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Совете педагогов МБДОУ «Верхне-Талецкий детский сад «Колокольчик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т «09» января 20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правляющего Совета МБДОУ «Верхне-Талецкий детский сад «Колокольчик»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Житихина Л.В. ____________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4__ от__</w:t>
            </w:r>
            <w:r>
              <w:rPr>
                <w:sz w:val="20"/>
                <w:szCs w:val="20"/>
                <w:u w:val="single"/>
              </w:rPr>
              <w:t>09.01.2020</w:t>
            </w:r>
            <w:r>
              <w:rPr>
                <w:sz w:val="20"/>
                <w:szCs w:val="20"/>
              </w:rPr>
              <w:t>_ г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ерхне-Талецкий детский сад «Колокольчик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а Е.И._________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4от «09» января 2020 года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</w:rPr>
        <w:t>отношений между Муниципальным бюджетное дошкольным образовательным учреждением «Верхне-Талецкий детский сад «Колокольчик» и родителями (законными представителями) воспитан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униципальным бюджетным дошкольным образовательным учреждением «Верхне-Талецкий детский сад «Колокольчик»</w:t>
      </w:r>
      <w:r>
        <w:rPr/>
        <w:t xml:space="preserve"> (далее – Учреждение) и  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.</w:t>
      </w:r>
    </w:p>
    <w:p>
      <w:pPr>
        <w:pStyle w:val="Normal"/>
        <w:jc w:val="both"/>
        <w:rPr/>
      </w:pPr>
      <w:r>
        <w:rPr/>
        <w:t>   </w:t>
      </w:r>
      <w:r>
        <w:rPr/>
        <w:t>1.4. Участники образовательных отношений – родители (законные представители) несовершеннолетних обучающихся (воспитанников)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2.1. Основанием возникновения образовательных отношений является распорядительный акт руководителя Учреждения о приеме лица на обучение в учреждение.</w:t>
      </w:r>
    </w:p>
    <w:p>
      <w:pPr>
        <w:pStyle w:val="Normal"/>
        <w:jc w:val="both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бразовательным программам дошкольного образования оформляется в соответствии с законодательством Российской Федерации и правилами приема в Учреждение, утвержденными приказом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 Образовательные отношения могут быть изменены как по инициативе родителей (законных представителей) несовершеннолетнего обучающееся по их заявлению в письменной форме, так и по инициативе Учреждения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4.3. Основанием для изменения образовательных отношений является распорядительный акт Учреждения.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sz w:val="20"/>
          <w:szCs w:val="20"/>
        </w:rPr>
      </w:pPr>
      <w:r>
        <w:rPr>
          <w:rStyle w:val="StrongEmphasis"/>
          <w:color w:val="333333"/>
        </w:rPr>
        <w:t>5. Приостановление образовательных отношений</w:t>
      </w:r>
    </w:p>
    <w:p>
      <w:pPr>
        <w:pStyle w:val="Style17"/>
        <w:jc w:val="both"/>
        <w:rPr>
          <w:sz w:val="20"/>
          <w:szCs w:val="20"/>
        </w:rPr>
      </w:pPr>
      <w:r>
        <w:rPr/>
        <w:t>5.1.  За несовершеннолетним обучающимся (воспитанником) Учреждения сохраняется место:</w:t>
      </w:r>
    </w:p>
    <w:p>
      <w:pPr>
        <w:pStyle w:val="Style17"/>
        <w:rPr>
          <w:sz w:val="20"/>
          <w:szCs w:val="20"/>
        </w:rPr>
      </w:pPr>
      <w:r>
        <w:rPr/>
        <w:t>- в случае болезни;</w:t>
      </w:r>
    </w:p>
    <w:p>
      <w:pPr>
        <w:pStyle w:val="Style17"/>
        <w:jc w:val="both"/>
        <w:rPr>
          <w:sz w:val="20"/>
          <w:szCs w:val="20"/>
        </w:rPr>
      </w:pPr>
      <w:r>
        <w:rPr/>
        <w:t>- по заявлениям родителей (законных представителей) на время прохождения санаторно-курортного лечения, карантина;</w:t>
      </w:r>
    </w:p>
    <w:p>
      <w:pPr>
        <w:pStyle w:val="Style17"/>
        <w:jc w:val="both"/>
        <w:rPr>
          <w:sz w:val="20"/>
          <w:szCs w:val="20"/>
        </w:rPr>
      </w:pPr>
      <w:r>
        <w:rPr/>
        <w:t>- 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Style17"/>
        <w:jc w:val="both"/>
        <w:rPr>
          <w:sz w:val="20"/>
          <w:szCs w:val="20"/>
        </w:rPr>
      </w:pPr>
      <w:r>
        <w:rPr/>
        <w:t>5.2. Родители (законные представители) несовершеннолетнего обучающегося (воспитанника), для сохранения места в Учреждении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Прекращ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6.1. Образовательные отношения прекращаются в связи с отчислением воспитанника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</w:t>
      </w:r>
      <w:r>
        <w:rPr/>
        <w:t>1) по инициативе родителей (законных представителей) несовершеннолетнего обучающегося, в том числе,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 </w:t>
      </w:r>
      <w:r>
        <w:rPr/>
        <w:t>2) по обстоятельствам, не зависящим от воли родителей (законных представителей) несовершеннолетнего обучающегося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несовершеннолетнего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несовершеннолетнего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несовершеннолетнего обучающегося, родителям (законным представителям)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4:00Z</dcterms:created>
  <dc:creator>user</dc:creator>
  <dc:description/>
  <cp:keywords/>
  <dc:language>en-US</dc:language>
  <cp:lastModifiedBy>Пользователь</cp:lastModifiedBy>
  <cp:lastPrinted>2020-01-06T20:30:00Z</cp:lastPrinted>
  <dcterms:modified xsi:type="dcterms:W3CDTF">2020-01-06T12:30:00Z</dcterms:modified>
  <cp:revision>9</cp:revision>
  <dc:subject/>
  <dc:title>Порядок оформления возникновения, приостановления и прекращения отношений между ОУ и обучающимися</dc:title>
</cp:coreProperties>
</file>