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инято на Совете педагогов МБДОУ «Верхне-Талецкий детский сад «Колокольчик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7» февраля 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ервичной профсоюзной организации   МБДОУ «Верхне-Талецкий детский сад «Колокольчик»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В.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правляющего Совета МБДОУ «Верхне-Талецкий детский сад «Колокольчик»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цимик М.П.____________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аведующий  мМБДОУ «Верхне-Талецкий детский сад «Колокольчик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ирова Е.И.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 от «07» февраля 2022 года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Style19"/>
        <w:jc w:val="center"/>
        <w:rPr/>
      </w:pPr>
      <w:r>
        <w:rPr>
          <w:b/>
          <w:lang w:eastAsia="ru-RU"/>
        </w:rPr>
        <w:t>о распределении стимулирующей части фонда оплаты труда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педагогическим работникам МБДОУ «Верхне-Талецкий детский сад «Колокольчик»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Style19"/>
        <w:rPr/>
      </w:pPr>
      <w:r>
        <w:rPr/>
        <w:t xml:space="preserve">1.1.  Настоящее Положение устанавливает порядок рассмотрения Комиссией по распределению стимулирующего фонда оплаты труда работников, обеспечивающим демократический, государственно – общественный характер управления, вопроса о стимулировании педагогических работников </w:t>
      </w:r>
      <w:r>
        <w:rPr>
          <w:lang w:eastAsia="ru-RU"/>
        </w:rPr>
        <w:t>МБДОУ «Верхне-Талецкий детский сад «Колокольчик»</w:t>
      </w:r>
      <w:r>
        <w:rPr/>
        <w:t xml:space="preserve"> (далее ДОУ)</w:t>
      </w:r>
    </w:p>
    <w:p>
      <w:pPr>
        <w:pStyle w:val="Style19"/>
        <w:jc w:val="both"/>
        <w:rPr/>
      </w:pPr>
      <w:r>
        <w:rPr>
          <w:lang w:eastAsia="ru-RU"/>
        </w:rPr>
        <w:t>1.2.  Стимулирующая часть фонда оплаты труда направлена на усиление</w:t>
        <w:br/>
        <w:t>материальной заинтересованности педагогических  работников ДОУ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     </w:t>
      </w:r>
    </w:p>
    <w:p>
      <w:pPr>
        <w:pStyle w:val="Style1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1.3. Основная цель предоставления вознаграждений - повысить качество</w:t>
        <w:br/>
        <w:t>образования и стимулировать повышение профессионального уровня педагогических работников  и мотивации на достижение высоких результатов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1.4. Основанием для предоставления вознаграждений из стимулирующей части фонда является результативность деятельности педагогических работников по следующим направлениям: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осуществление на высоком уровне воспитательно - образовательной работы воспитанниками, сохранение и укрепление физического и психического здоровь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lang w:eastAsia="ru-RU"/>
        </w:rPr>
        <w:t>развитие творческих способностей воспитанников (качественная подготовка: к фестивалям, конкурсам, выставкам и т.д.);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активное участие в реализации инновационной деятельности;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разработка и внедрение новых эффективных образовательных программ,</w:t>
        <w:br/>
        <w:t>методик, технологий;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разработка и издание авторской учебно - методической литературы,</w:t>
        <w:br/>
        <w:t>наглядных пособий, методических рекомендаций и т.д.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lang w:eastAsia="ru-RU"/>
        </w:rPr>
        <w:t>обобщение и предъявление своего опыта (активное участие в научно -</w:t>
      </w:r>
    </w:p>
    <w:p>
      <w:pPr>
        <w:pStyle w:val="Style19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практических конференциях, педчтениях, семинарах и т.п.)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роведение экспериментальной работы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распространяется на всех педагогических работников детского сада (старшего воспитателя, воспитателей, музыкального руководителя, инструктора по физической культуре, учителя бурятского языка), принятых на работу на условиях трудового договора, согласно приказу заведующего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 xml:space="preserve">1.6.  Стимулирующие выплаты выплачиваются педагогическим работникам детского сада на основании приказа заведующего, который издается на основании протокола заседания Комиссии по распределению стимулирующего фонда оплаты труда работников. </w:t>
      </w:r>
    </w:p>
    <w:p>
      <w:pPr>
        <w:pStyle w:val="Style19"/>
        <w:jc w:val="both"/>
        <w:rPr/>
      </w:pPr>
      <w:r>
        <w:rPr>
          <w:lang w:eastAsia="ru-RU"/>
        </w:rPr>
        <w:t xml:space="preserve">1.7. Стимулирующие выплаты могут устанавливаться ежемесячно, ежеквартально или на год. </w:t>
      </w:r>
    </w:p>
    <w:p>
      <w:pPr>
        <w:pStyle w:val="Style19"/>
        <w:jc w:val="both"/>
        <w:rPr/>
      </w:pPr>
      <w:r>
        <w:rPr>
          <w:lang w:eastAsia="ru-RU"/>
        </w:rPr>
        <w:t>1.8. Размеры стимулирующих выплат могут определяться по количеству набранных балов или в конкретной денежной сумме.</w:t>
      </w:r>
    </w:p>
    <w:p>
      <w:pPr>
        <w:pStyle w:val="Style19"/>
        <w:jc w:val="both"/>
        <w:rPr/>
      </w:pPr>
      <w:r>
        <w:rPr>
          <w:lang w:eastAsia="ru-RU"/>
        </w:rPr>
        <w:t>1.9. Дополнительные выплаты работникам осуществляются за счет стимулирующей части фонда оплаты труда, экономии по фонду оплаты труда, целевых взносов государственных, частных, общественных и иных организаций, заинтересованных юридических, физических лиц, а также иных источников поступлений, не противоречащих Уставу детского сада и действующему законодательству РФ.</w:t>
      </w:r>
    </w:p>
    <w:p>
      <w:pPr>
        <w:pStyle w:val="Style19"/>
        <w:jc w:val="both"/>
        <w:rPr/>
      </w:pPr>
      <w:r>
        <w:rPr>
          <w:lang w:eastAsia="ru-RU"/>
        </w:rPr>
        <w:t>1.10.  Изменения и дополнения в настоящее Положение вносятся по решению органа, обеспечивающего государственно – общественный характер управления и утверждается нормативным правовым актом В фонде оплаты труда работников учреждения на выплаты стимулирующего характера предусмотрена стимулирующая часть из общего фонда оплаты труда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 xml:space="preserve">1.11. Система стимулирования включает поощрительные выплаты по результатам труда всем категориям работников ДОУ. Установление стимулирующих выплат, не связанных с результативностью труда, не допускается. 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1.12. Положение принимается на заседании Совета педагогов, согласовывается с председателем первичной профсоюзной организацией ДОУ, председателем Управляющего Совета ДОУ, утверждается приказом заведующего ДОУ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2. Условия премирования</w:t>
      </w:r>
    </w:p>
    <w:p>
      <w:pPr>
        <w:pStyle w:val="Style19"/>
        <w:jc w:val="both"/>
        <w:rPr/>
      </w:pPr>
      <w:r>
        <w:rPr>
          <w:lang w:eastAsia="ru-RU"/>
        </w:rPr>
        <w:t>2.1. Педагогическим работникам, осуществляющих воспитательно - образовательный процесс: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-     активное участие в инновационной деятельности по реализации инновационных стратегических программ развития ДОУ, ведение экспериментальной работы;</w:t>
      </w:r>
    </w:p>
    <w:p>
      <w:pPr>
        <w:pStyle w:val="Style19"/>
        <w:jc w:val="both"/>
        <w:rPr/>
      </w:pPr>
      <w:r>
        <w:rPr>
          <w:lang w:eastAsia="ru-RU"/>
        </w:rPr>
        <w:t>-    активное участие в реализации программы по обеспечению безопасности</w:t>
        <w:br/>
        <w:t>образовательного пространства (эффективное использование в образовательном процессе здоровьесберегающих технологий, организация и проведение мероприятий, способствующих сохранению и восстановлению психического и физического здоровья воспитанников, проведение мероприятий по профилактике вредных привычек, широкое привлечение к этой деятельности родительской общественности);</w:t>
      </w:r>
    </w:p>
    <w:p>
      <w:pPr>
        <w:pStyle w:val="Style19"/>
        <w:jc w:val="both"/>
        <w:rPr/>
      </w:pPr>
      <w:r>
        <w:rPr>
          <w:lang w:eastAsia="ru-RU"/>
        </w:rPr>
        <w:t>-     отсутствие обоснованных обращений родителей по поводу конфликтных ситуаций и высокий уровень решения конфликтных ситуаций;</w:t>
      </w:r>
    </w:p>
    <w:p>
      <w:pPr>
        <w:pStyle w:val="Style19"/>
        <w:jc w:val="both"/>
        <w:rPr/>
      </w:pPr>
      <w:r>
        <w:rPr>
          <w:lang w:eastAsia="ru-RU"/>
        </w:rPr>
        <w:t>-    образцовое содержание групповых помещений, высокий уровень предметно — развивающей среды;</w:t>
      </w:r>
    </w:p>
    <w:p>
      <w:pPr>
        <w:pStyle w:val="Style19"/>
        <w:jc w:val="both"/>
        <w:rPr/>
      </w:pPr>
      <w:r>
        <w:rPr>
          <w:lang w:eastAsia="ru-RU"/>
        </w:rPr>
        <w:t>-    качественная разработка рабочих программ и материалов учебно -</w:t>
        <w:br/>
        <w:t>методического сопровождения;</w:t>
      </w:r>
    </w:p>
    <w:p>
      <w:pPr>
        <w:pStyle w:val="Style19"/>
        <w:jc w:val="both"/>
        <w:rPr/>
      </w:pPr>
      <w:r>
        <w:rPr>
          <w:lang w:eastAsia="ru-RU"/>
        </w:rPr>
        <w:t>-    выступления на конференциях, педагогических чтениях, семинарах,</w:t>
        <w:br/>
        <w:t>результативность участия в различных конкурсах;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-     представление и обобщение своего опыта на различных уровнях;</w:t>
      </w:r>
    </w:p>
    <w:p>
      <w:pPr>
        <w:pStyle w:val="Style19"/>
        <w:jc w:val="both"/>
        <w:rPr/>
      </w:pPr>
      <w:r>
        <w:rPr>
          <w:lang w:eastAsia="ru-RU"/>
        </w:rPr>
        <w:t>-    организация и проведение мероприятий, повышающих авторитет и имидж</w:t>
        <w:br/>
        <w:t>образовательного учреждения у воспитанников, родителей, общественности;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-работа с социальными партнерами;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-внедрение инновационных образовательных технологий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9"/>
        <w:jc w:val="center"/>
        <w:rPr>
          <w:lang w:eastAsia="ru-RU"/>
        </w:rPr>
      </w:pPr>
      <w:r>
        <w:rPr>
          <w:b/>
          <w:bCs/>
          <w:lang w:eastAsia="ru-RU"/>
        </w:rPr>
        <w:t>3.  Показатели, влияющие на уменьшение размера или лишения стимулирующей надбавки</w:t>
      </w:r>
      <w:r>
        <w:rPr>
          <w:bCs/>
          <w:lang w:eastAsia="ru-RU"/>
        </w:rPr>
        <w:t>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 xml:space="preserve">3.1.  Стимулирующие    надбавки    не    выплачиваются    работникам    при неисполнении     функциональных обязанностей (во время очередного ежегодного оплачиваемого отпуска, отпуска без сохранения заработной платы, учебного отпуска, больничного листа), некачественном исполнении работы и при наличии дисциплинарного взыскания </w:t>
      </w:r>
    </w:p>
    <w:p>
      <w:pPr>
        <w:pStyle w:val="Style19"/>
        <w:jc w:val="both"/>
        <w:rPr/>
      </w:pPr>
      <w:r>
        <w:rPr>
          <w:lang w:eastAsia="ru-RU"/>
        </w:rPr>
        <w:t>3.2.   Стимулирующая надбавка не устанавливается в следующих случаях: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ри наличии несчастного случая с ребёнком, происшедшего во время</w:t>
        <w:br/>
        <w:t>образовательного процесса и вызвавшего необходимость содержания его дома или в лечебном учреждени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lang w:eastAsia="ru-RU"/>
        </w:rPr>
        <w:t>при нарушении трудовой дисциплины (имеющим дисциплинарное взыскание):                                       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равил техники безопасности и пожарной безопасности;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инструкций по охране труда;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инструкций по охране жизни и здоровья детей;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 xml:space="preserve">в случае роста детской заболеваемости, связанного с нарушением режима дня, режима питания;     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ри халатном отношении к сохранности материально - технической</w:t>
        <w:br/>
        <w:t>базы;   </w:t>
      </w:r>
    </w:p>
    <w:p>
      <w:pPr>
        <w:pStyle w:val="Style19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 </w:t>
      </w:r>
      <w:r>
        <w:rPr/>
        <w:t xml:space="preserve">в случае обоснованных жалоб родителей (законных представителей) на низкое качество учебно - воспитательной работы, невнимательное и грубое отношение к детям, </w:t>
      </w:r>
      <w:r>
        <w:rPr>
          <w:lang w:eastAsia="ru-RU"/>
        </w:rPr>
        <w:t>отсутствие взаимопонимания, конфликтные ситуации с родителями (законными представителями)</w:t>
      </w:r>
    </w:p>
    <w:p>
      <w:pPr>
        <w:pStyle w:val="Style19"/>
        <w:numPr>
          <w:ilvl w:val="0"/>
          <w:numId w:val="1"/>
        </w:numPr>
        <w:jc w:val="both"/>
        <w:rPr>
          <w:lang w:eastAsia="ru-RU"/>
        </w:rPr>
      </w:pPr>
      <w:r>
        <w:rPr/>
        <w:t>нарушение</w:t>
      </w:r>
      <w:r>
        <w:rPr/>
        <w:t xml:space="preserve"> кодекса этики служебного</w:t>
      </w:r>
      <w:r>
        <w:rPr>
          <w:lang w:eastAsia="ru-RU"/>
        </w:rPr>
        <w:t xml:space="preserve"> </w:t>
      </w:r>
      <w:r>
        <w:rPr>
          <w:lang w:eastAsia="ru-RU"/>
        </w:rPr>
        <w:t>Поведения работников МБДОУ «Верхне-Талецкий детский сад «Колокольчик»</w:t>
      </w:r>
    </w:p>
    <w:p>
      <w:pPr>
        <w:pStyle w:val="Style19"/>
        <w:jc w:val="both"/>
        <w:rPr/>
      </w:pPr>
      <w:r>
        <w:rPr>
          <w:lang w:eastAsia="ru-RU"/>
        </w:rPr>
        <w:t>3.3. Лишение стимулирующей надбавки, полной или частичной, производится за тот период, в котором было допущено упущение в работе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3.4. Все случаи   нарушения рассматриваются Советом педагогов</w:t>
        <w:br/>
        <w:t>учреждения в индивидуальном порядке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/>
      </w:pPr>
      <w:r>
        <w:rPr>
          <w:b/>
          <w:bCs/>
          <w:lang w:eastAsia="ru-RU"/>
        </w:rPr>
        <w:t xml:space="preserve">4.  Порядок рассмотрения </w:t>
      </w:r>
      <w:r>
        <w:rPr>
          <w:b/>
          <w:lang w:eastAsia="ru-RU"/>
        </w:rPr>
        <w:t>Комиссией по распределению стимулирующего фонда оплаты труда работников</w:t>
      </w:r>
      <w:r>
        <w:rPr>
          <w:b/>
          <w:bCs/>
          <w:lang w:eastAsia="ru-RU"/>
        </w:rPr>
        <w:t xml:space="preserve"> вопроса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о стимулировании педагогических работников ДОУ</w:t>
      </w:r>
    </w:p>
    <w:p>
      <w:pPr>
        <w:pStyle w:val="Style1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 xml:space="preserve">4. 1. Распределение вознаграждений осуществляется по итогам месяца, квартала, года. </w:t>
      </w:r>
    </w:p>
    <w:p>
      <w:pPr>
        <w:pStyle w:val="Style19"/>
        <w:jc w:val="both"/>
        <w:rPr>
          <w:color w:val="000000"/>
        </w:rPr>
      </w:pPr>
      <w:r>
        <w:rPr>
          <w:lang w:eastAsia="ru-RU"/>
        </w:rPr>
        <w:t xml:space="preserve">4.2. </w:t>
      </w:r>
      <w:r>
        <w:rPr>
          <w:color w:val="000000"/>
        </w:rPr>
        <w:t>Стимулирование работников осуществляется по балльной системе с учетом выполнения критериев (Приложения №1- №5)</w:t>
      </w:r>
    </w:p>
    <w:p>
      <w:pPr>
        <w:pStyle w:val="Style19"/>
        <w:jc w:val="both"/>
        <w:rPr/>
      </w:pPr>
      <w:r>
        <w:rPr>
          <w:color w:val="000000"/>
        </w:rPr>
        <w:t>4.3. Денежный вес (в рублях) каждого балла определяется путём деления размера стимулирующей части фонда оплаты труда (ФОТ) педагогических работников, запланированного на месяц, на общую сумму набранных баллов всех педагогических работников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Расчет стоимости балла производится по формуле:</w:t>
      </w:r>
    </w:p>
    <w:p>
      <w:pPr>
        <w:pStyle w:val="Style19"/>
        <w:jc w:val="both"/>
        <w:rPr/>
      </w:pPr>
      <w:r>
        <w:rPr>
          <w:b/>
          <w:bCs/>
          <w:color w:val="000000"/>
        </w:rPr>
        <w:t>S = ФОТ ст  / (N1 + N2 + N3 + …..Nn ),</w:t>
      </w:r>
      <w:r>
        <w:rPr>
          <w:color w:val="000000"/>
        </w:rPr>
        <w:t xml:space="preserve"> где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S – стоимость одного балл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ФОТ ст – стимулирующая часть фонда оплаты труда;</w:t>
      </w:r>
    </w:p>
    <w:p>
      <w:pPr>
        <w:pStyle w:val="Style19"/>
        <w:jc w:val="both"/>
        <w:rPr/>
      </w:pPr>
      <w:r>
        <w:rPr>
          <w:color w:val="000000"/>
        </w:rPr>
        <w:t>N1, N2, …., Nn – фактическое количество баллов</w:t>
      </w:r>
    </w:p>
    <w:p>
      <w:pPr>
        <w:pStyle w:val="Style19"/>
        <w:jc w:val="both"/>
        <w:rPr/>
      </w:pPr>
      <w:r>
        <w:rPr>
          <w:color w:val="000000"/>
        </w:rPr>
        <w:t>4.4.  Для определения размера стимулирующих выплат каждому педагогическому работнику за отчетный период показатель (денежный вес) умножается на сумму набранных баллов каждым педагогическим работником.</w:t>
      </w:r>
    </w:p>
    <w:p>
      <w:pPr>
        <w:pStyle w:val="Style19"/>
        <w:jc w:val="both"/>
        <w:rPr>
          <w:color w:val="000000"/>
        </w:rPr>
      </w:pPr>
      <w:r>
        <w:rPr>
          <w:lang w:eastAsia="ru-RU"/>
        </w:rPr>
        <w:t xml:space="preserve">4.5. </w:t>
      </w:r>
      <w:r>
        <w:rPr>
          <w:color w:val="000000"/>
        </w:rPr>
        <w:t>Для установления работникам выплат стимулирующего характера создается комиссия по распределению выплат стимулирующего характера (далее по тексту Комиссия), утверждаемая приказом заведующего ДОУ. Комиссия является коллегиальным органом, действующим в соответствии с Положением о комиссии по распределению выплат стимулирующего характера. </w:t>
      </w:r>
    </w:p>
    <w:p>
      <w:pPr>
        <w:pStyle w:val="Style19"/>
        <w:jc w:val="both"/>
        <w:rPr/>
      </w:pPr>
      <w:r>
        <w:rPr/>
        <w:t>4.6. Основными задачами комиссии являются:</w:t>
      </w:r>
    </w:p>
    <w:p>
      <w:pPr>
        <w:pStyle w:val="Style19"/>
        <w:jc w:val="both"/>
        <w:rPr/>
      </w:pPr>
      <w:r>
        <w:rPr/>
        <w:t>-оценка результатов деятельности работников ДОУ в соответствии с критериями и материалами самоанализа;</w:t>
      </w:r>
    </w:p>
    <w:p>
      <w:pPr>
        <w:pStyle w:val="Style19"/>
        <w:jc w:val="both"/>
        <w:rPr/>
      </w:pPr>
      <w:r>
        <w:rPr/>
        <w:t>-рассмотрение и одобрение предлагаемого администрацией ДОУ перечня работников получателей стимулирующих выплат;</w:t>
      </w:r>
    </w:p>
    <w:p>
      <w:pPr>
        <w:pStyle w:val="Style19"/>
        <w:jc w:val="both"/>
        <w:rPr/>
      </w:pPr>
      <w:r>
        <w:rPr/>
        <w:t>-подготовка протокола заседания Комиссии о назначении стимулирующих выплат.</w:t>
      </w:r>
    </w:p>
    <w:p>
      <w:pPr>
        <w:pStyle w:val="Style19"/>
        <w:jc w:val="both"/>
        <w:rPr/>
      </w:pPr>
      <w:r>
        <w:rPr/>
        <w:t xml:space="preserve">4.7.  Состав Комиссии определяется учреждением самостоятельно ежегодно в начале учебного года на установочном Совете педагогов, но не может быть менее трех человек. В состав Комиссии для распределения стимулирующих выплат для педагогического состава включаются: </w:t>
      </w:r>
    </w:p>
    <w:p>
      <w:pPr>
        <w:pStyle w:val="Style19"/>
        <w:jc w:val="both"/>
        <w:rPr/>
      </w:pPr>
      <w:r>
        <w:rPr/>
        <w:t>-педагогические работники</w:t>
      </w:r>
    </w:p>
    <w:p>
      <w:pPr>
        <w:pStyle w:val="Style19"/>
        <w:jc w:val="both"/>
        <w:rPr/>
      </w:pPr>
      <w:r>
        <w:rPr/>
        <w:t>- член Управляющего совета ДОУ.</w:t>
      </w:r>
    </w:p>
    <w:p>
      <w:pPr>
        <w:pStyle w:val="Style19"/>
        <w:rPr/>
      </w:pPr>
      <w:r>
        <w:rPr/>
        <w:t>4.8. На заседании Комиссии определяется председатель комиссии и секретарь.</w:t>
      </w:r>
    </w:p>
    <w:p>
      <w:pPr>
        <w:pStyle w:val="Style19"/>
        <w:rPr/>
      </w:pPr>
      <w:r>
        <w:rPr>
          <w:lang w:eastAsia="ru-RU"/>
        </w:rPr>
        <w:t>4.9. Секретарь Комиссии представляет Комиссии по распределению стимулирующей части ФОТ педагогическим работникам (далее Комиссия) оценочный</w:t>
      </w:r>
      <w:r>
        <w:rPr/>
        <w:t xml:space="preserve"> лист</w:t>
      </w:r>
    </w:p>
    <w:p>
      <w:pPr>
        <w:pStyle w:val="Style19"/>
        <w:rPr/>
      </w:pPr>
      <w:r>
        <w:rPr/>
        <w:t xml:space="preserve">выполнения утвержденных критериев качества выполняемых работ </w:t>
      </w:r>
      <w:r>
        <w:rPr>
          <w:lang w:eastAsia="ru-RU"/>
        </w:rPr>
        <w:t>педагогических работников, являющихся основанием для выплат стимулирующих надбавок (Приложения № 6-№10)</w:t>
      </w:r>
    </w:p>
    <w:p>
      <w:pPr>
        <w:pStyle w:val="Style19"/>
        <w:rPr>
          <w:lang w:eastAsia="ru-RU"/>
        </w:rPr>
      </w:pPr>
      <w:r>
        <w:rPr>
          <w:lang w:eastAsia="ru-RU"/>
        </w:rPr>
        <w:t>4.10. О</w:t>
      </w:r>
      <w:r>
        <w:rPr/>
        <w:t>ценочный лист заполняет педагог самостоятельно с целью проведения системной самооценки собственных результатов профессиональной и общественно-социальной деятельности. К оценочному листу педагог предоставляет аналитическую справку, которая должна содержать текстовую часть с приложением копий грамот, дипломов, свидетельств, фото и др. (краткий анализ работы за отчётный период).</w:t>
      </w:r>
    </w:p>
    <w:p>
      <w:pPr>
        <w:pStyle w:val="Style19"/>
        <w:rPr/>
      </w:pPr>
      <w:r>
        <w:rPr/>
        <w:t>4.11. Результаты итоговой оценки оформляются Комиссией в оценочном листе результативности деятельности педагога за отчетный период. Результаты оформляются в бальном отношении за каждый показатель результативности.</w:t>
      </w:r>
    </w:p>
    <w:p>
      <w:pPr>
        <w:pStyle w:val="Style19"/>
        <w:rPr/>
      </w:pPr>
      <w:r>
        <w:rPr/>
        <w:t>Оценочный лист профессиональных достижений педагога, завершающийся итоговой суммой бального показателя, подписывается всеми членами Комиссии, доводится для ознакомления под роспись педагогу.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4.12. Комиссия принимает решение о распределении стимулирующей части ФОТ педагогическим работникам большинством голосов открытым голосованием при условии присутствия не менее половины членов Комиссии. </w:t>
      </w:r>
    </w:p>
    <w:p>
      <w:pPr>
        <w:pStyle w:val="Style19"/>
        <w:rPr/>
      </w:pPr>
      <w:r>
        <w:rPr/>
        <w:t>4.13. В случае несогласия педагога с оценкой комиссии,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Style19"/>
        <w:rPr/>
      </w:pPr>
      <w:r>
        <w:rPr/>
        <w:t>4.14. Комиссия обязана в течение двух дней рассмотреть заявление педагога и дать письменное или устное (по желанию педагога) разъяснение (обсуждение обращения заносится в протокол Комиссии).</w:t>
      </w:r>
    </w:p>
    <w:p>
      <w:pPr>
        <w:pStyle w:val="Style19"/>
        <w:rPr>
          <w:lang w:eastAsia="ru-RU"/>
        </w:rPr>
      </w:pPr>
      <w:r>
        <w:rPr/>
        <w:t>4.15. В случае несогласия с разъяснением Комиссии, педагог имеет право обратиться в комиссию по урегулированию споров между участниками образовательных отношений</w:t>
      </w:r>
    </w:p>
    <w:p>
      <w:pPr>
        <w:pStyle w:val="Style19"/>
        <w:rPr/>
      </w:pPr>
      <w:r>
        <w:rPr>
          <w:lang w:eastAsia="ru-RU"/>
        </w:rPr>
        <w:t>4.16.  Решение Комиссии оформляется протоколом. На основании протокола Комиссии руководитель ДОУ издаёт приказ о выплате стимулирующей части и направляет приказ в бухгалтерию для начисления в сроки, установленные для сдачи документов по начислению заработной платы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4.17. Обеспечение соблюдения принципа прозрачности при распределении стимулирующих выплатах работникам ДОУ осуществляется путем подписания приказа каждым педагогом.</w:t>
      </w:r>
    </w:p>
    <w:p>
      <w:pPr>
        <w:pStyle w:val="Style19"/>
        <w:rPr/>
      </w:pPr>
      <w:r>
        <w:rPr/>
        <w:t>4.18. При отсутствии или недостатке бюджетных финансовых средств руководитель ДОУ может приостановить выплаты стимулирующего характера или отменить их, предупредив работников об этом в установленном зако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  <w:t>4.19. В случае образования на конец года экономии по фонду оплаты труда педагогическим работникам выплачивается поощрение в виде стимулирующих выплат согласно установленным критериям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ритерии оценки качества работы воспитателя </w:t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92"/>
        <w:gridCol w:w="4252"/>
        <w:gridCol w:w="3736"/>
        <w:gridCol w:w="869"/>
        <w:gridCol w:w="13"/>
        <w:gridCol w:w="1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качества интенсивности и результата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оцени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цен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Бал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но –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, реализация, защита проек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госрочный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раткосрочный-3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профессионального роста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, 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, размещение на профессиональных сай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проведения, конспек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участвует в конкурсах, повышает професс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садовский уровень-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 очный- 8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 заочный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уровень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зё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е место 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е место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е место- 3 бал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квалификации: семинары, курс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, удостовере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 -5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- 3 бал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мен опытом (выступление, доклад, мастер-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отчет, отчет,  электронная презентац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садовский уровень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 (семинар, августовская конференция) - 3 бал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заимодействие с социальными партнерами (орган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ые мероприятия, экскурсии, занятия, видеоконференции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Ч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ерхнеталец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участия, инициативность, фотоотче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л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енная актив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оциально-значимых мероприятиях, проек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ый вклад, письменная благодарност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садовский уровень - 5 балл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 очный -6 балл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 заочный -3 балл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 очный -6 балл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 заочный -3 балл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ещение деятельности ДОУ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авливает к публикации информацию по всем вопросам воспитания и образования детей в данном дошкольном учреждении, организует её своевременное представление. 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и регулярность работы с сайтом (размещение на сайте, методических разработок, описание событи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ует информацию на сайте – 2 раза в месяц – 3 балл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-1 балл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действие с семь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ов, выставок,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выставки, стенгазета из жизни групп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открытых дверей в формате «Гость», «Доброволе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отчет, выпуск информационного листка, наглядная информация об участии родителей в делах группы, создание доски почета активных родителей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роведение конкурсов, выставок, круглых столов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Фотовыставки, стенгазета из жизни группы-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ткрытые занятия- 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День открытых дверей в формате «Гость», «Доброволец» -3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участие детей в конкурсах, соревнованиях, фестивал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, диплом, благодарност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конкурс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 (очный)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 (заочный)- 3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 (очный)- 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 (заочный)- 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 садовски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результативность дополнительно начис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е место 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е место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е место- 3 бал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ещаемость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ель посещаем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 в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 детей - 2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 детей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 детей 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 и выше детей - 5 бал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юбительская театральная студия для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театрализованных мероприятиях  ДОУ, сельского поселения, района, республ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уровн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роль-5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степенная роль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На муниципальном уров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роль-7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степенная  роль-4 бал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в ПП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плана работы, отчета  о проделанной работе, протокол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бота ведется-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ведется- 0 бал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ство Комиссии по распределению стимулирующей части ФОТ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отчета  о проделанной работе, протоколы 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бота ведется-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ведется- 0 бал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 бал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ритерии оценки качества работы музыкального руководителя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15"/>
        <w:gridCol w:w="4394"/>
        <w:gridCol w:w="3544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казатели качества интенсивности и результат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Балл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ектно 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работка и реализац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госрочный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раткосрочный-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67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вышение профессионального роста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амота, 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бликация, размещение на профессиональных сай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 проведения, кон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ктивно участвует в конкурсах, повышает професс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нутрисадовский уровень-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ый уровень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спубликанский уровень очный- 8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спубликанский уровень заочный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российский уровень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призё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-е место 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-е место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-е место-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вышение уровня квалификации: семинары, кур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ертификат, удостове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спубликанский уровень -5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ый уровень-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мен опытом (выступление, доклад, мастер-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тоотчет, отчет,  электронная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нутрисадовский уровень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ый уровень (семинар, августовская конференция) -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бщественная активность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астие в социально-значимых мероприятиях, проек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ичный вклад, письменная благодар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садовский уровень - 5 балл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 очный -6 балл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 заочный -3 балл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 очный -6 балл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 заочный -3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ещение деятельности ДОУ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Подготавливает к публикации информацию по всем вопросам воспитания и образования детей в данном дошкольном учреждении, организует её своевременное представление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и регулярность работы с сайтом (размещение на сайте, методических разработок, описание собы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бликует информацию на сайте – 2 раза в месяц – 3 балл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-1 балл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дготовка и участие детей в конкурсах, соревнованиях, фестива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амота, диплом, благодар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российский конкурс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спубликанский уровень (очный)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спубликанский уровень (заочный)- 3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ый уровень (очный)- 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ый уровень (заочный)- 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садовски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за результативность дополнительно начис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-е место 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-е место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-е место-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заимодействие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ведение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о проделан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ведение семинаров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сультаций-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в П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плана работы, отчета  о проделанной работе, прото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бота ведется-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ведется-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ство Комиссии по распределению стимулирующей части ФОТ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отчета  о проделанной работе, протокол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бота ведется-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ведется-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7:00Z</dcterms:created>
  <dc:creator>Home</dc:creator>
  <dc:description/>
  <cp:keywords/>
  <dc:language>en-US</dc:language>
  <cp:lastModifiedBy>Пользователь</cp:lastModifiedBy>
  <cp:lastPrinted>2022-02-24T09:06:00Z</cp:lastPrinted>
  <dcterms:modified xsi:type="dcterms:W3CDTF">2022-02-24T05:46:00Z</dcterms:modified>
  <cp:revision>16</cp:revision>
  <dc:subject/>
  <dc:title/>
</cp:coreProperties>
</file>