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Утверждаю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Проф.комитета                                            Заведующая МБДОУ «Верхне-Талецк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 Е.В.Филиппова.                                               детский сад «Колокольчик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Е.И. Бакир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 2019 г                                                         «___» _________ 2019 г           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родительском собрании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БДОУ «Верхне-Талецкий детский сад 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Колокольчик»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азработано в соответствии с Законом РФ «Об образовании» (ст. 18, 19, 52), Семейным кодексом РФ (ст.12), Типовым положением о дошкольном образовательном учреждении, Уставом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– коллегиальный орган общественного самоуправления Учреждения, действующий в целях развития, совершенствования образовательного и воспитательного процесса, взаимодействия родительской общественности 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Родительского собрания входят все родители воспитанников, посещающих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одительского собрания рассматриваются на Совете педагогов и при необходимости на общем собрани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дополнения в настоящее положение вносятся Родительским собранием Учреждения и принимаются на его засед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анного положения не ограничен. Данное положение действительно до принятия н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Родительского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Основными задачами Родительского собра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работа родительской общественности и Учреждения по реализации политики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и обсуждение основных направлений развит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и утверждение дополнительных платных услуг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Родительского собр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одительское собрание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ет родительский комитет Учреждения 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ает основные направления образовательной, воспитательной и оздоровительной деятельности в Учреждении, вносит предложения по их 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слушивает вопросы, касающиеся организации содержания, форм, методов образовательного процесса, планирования образовательной деятельности Учреждения 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ает проблемы организации дополнительных образовательных услуг воспитанникам, в том числе платных в Учреждении (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ет вопросы оказания помощи воспитателям группы в работе с неблагополучными сем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осит предложение по совершенствованию педагогического процесса в Учреждении (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ует в планировании совместных с родителями мероприятий в Учреждении, групповых родительских собраний, родительских клубов, Дней открытых двере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казании  помощи Учреждению, группе в укреплении материально-технической базы, благоустройству и ремонту помещений, детских площадок и территории силами родительской обще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 организацию развлекательных мероприятий с детьми сверх годового плана, обеспечение их подарками к Новому году и другим празд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а Родительского собр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одительское собрание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родительский комитет группы (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ть у родительского комитета выполнения и контроля выполнения его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аждый член родительского собрания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ребовать обсуждения Родительским собранием любого вопроса, находящегося в компетенции, если это предложение поддержит не менее трети членов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согласии с решением Родительского собрания высказывать свое мотивированное мнение, которое должно быть занесено в протоко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управления Родительским собрание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 состав Родительского собрания входят все родители воспитан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Родительское собрание избирает из своего состава Родительский комитет Учреждения (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Для ведения заседаний Родительское собрание из своего состава председателя и секретаря сроком на один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Общее родительское собрание Учреждения ведет заведующий Учреждением совместно с председателем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Родительское собрание группы ведет председатель родительского комитет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Председатель родительского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ет посещаемость родительского собрания совместно с председателями родительских комитетов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о с заведующим Учреждением определяет повестку дня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с председателями родительских комитетов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ует с заведующим по вопросам ведения собрания, выполнения его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Родительское собрание работает по плану, составляющему часть годового план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Общее родительское собрание собирается не реже 2 раз в год, групповое – не реже 1 раза в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Заседания Родительского собрания правомочны, если на них присутствует не менее половины всех родителей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 Организацию выполнения решений Родительского собрания осуществляет Родительский комитет Учреждения совместно с заведующим или родительский комитет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. Непосредственным выполнением решений занимае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связи родительского собрания с органами самоуправления Учреждения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Родительское собрание взаимодействует с Родительским комитетом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сть Родительского собр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Родительское собрание несет ответ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выполнение закрепленных за ним задач 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принимаемых решений законодательству РФ, нормативно-правовым 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лопроизводство Родительск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Заседания Родительского собрания оформляются проток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 В книге протоколов фикс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проведения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и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лашенные (ФИО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стк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 обсуждения вопросов, выносимых на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я, рекомендации и замечания родителей, педагогических и других работников, приглаше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родительск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 Протоколы подписываются председателем и секретарем родительск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 Нумерация протоколов ведется от начала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Книга протоколов нумеруется постранично, прошнуровывается, подписывается заведующим Учреждением, скрепляется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 Книга протоколов хранится в делах Учреждения 5 лет и передается по акту (при смене руководителя, при передаче в архи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 Тетрадь протоколов Родительского собрания хранится у воспитателей группы с момента комплектования группы до выпуска детей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tnumdata">
    <w:name w:val="catnumdata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5:00Z</dcterms:created>
  <dc:creator>SPA</dc:creator>
  <dc:description/>
  <cp:keywords/>
  <dc:language>en-US</dc:language>
  <cp:lastModifiedBy>Пользователь</cp:lastModifiedBy>
  <cp:lastPrinted>2022-02-20T22:40:00Z</cp:lastPrinted>
  <dcterms:modified xsi:type="dcterms:W3CDTF">2022-02-20T14:40:00Z</dcterms:modified>
  <cp:revision>20</cp:revision>
  <dc:subject/>
  <dc:title/>
</cp:coreProperties>
</file>