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:                                                                                   Утвержда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    Заведующая дет/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/Е. В. Филиппова/                                                                   ______ /Е.И. Бакир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19 г                                                                             «__»________2019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240" w:after="0"/>
        <w:ind w:right="5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комиссии по урегулированию споров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240" w:after="0"/>
        <w:ind w:right="5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240" w:after="0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Верхне-Талецкий детский сад «Колокольчик»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ие- Тальц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-360"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1.     Создаётся в целях урегулирования разногласий между участниками образовательных отношений (администрация, работники, родители или лица, их заменяющие)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а является первичным органом по рассмотрению конфликтных ситуац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28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комисс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ется Законом РФ «Об образовании в Российской Федерации», Трудовым Кодексом РФ, Уставом МБДОУ «Верхне- Талецкий детского сада «Колокольчик», Правилами внутреннего трудового распорядка детского са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3.   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 своей работе комис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должна обеспечивать соблюдение прав лич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.     Порядок избрания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2.1. Комис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состоит из равного числа родителей (законных представителей) воспитанников, работников и админ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2.2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из своего состава избирает председателя и секрета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2.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членов комиссии и назначение ее председателя оформляются приказом по детскому са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2.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коми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 год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ind w:left="-360"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  Деятельность комиссии</w:t>
      </w:r>
    </w:p>
    <w:p>
      <w:pPr>
        <w:pStyle w:val="Normal"/>
        <w:ind w:left="-360" w:firstLine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1.  Комиссия по урегулированию споров между участниками образовательных отношений собирается в случае возникновения конфликтной ситуации в образовательном учреждении, если стороны самостоятельно не урегулировали разногла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явитель может обратиться в комисс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десятидневный срок со дня возникнов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нфликтной ситуации и нарушения его прав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DAA52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3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соответствии с полученным заявлением, заслушав мнения обеих стор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урегулировании конфликтной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5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абота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оформляется протоколами, которые подписываются председателе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омиссии  и секретар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6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ешения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ринимаются простым большинством при наличии не менее   2/ 3 сост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7. Рассмотрение заявления должно быть проведено в десятидневный срок со дня подачи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8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ебованию заявителя решение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выдано ему в письм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3.9. Решение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является обязательным для всех участников образовательных отношений в образовательном учреждении,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10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ind w:left="-360" w:firstLine="36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4.       Права и обязанности членов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4.1. Члены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имеют право на получение необходимых консультаций различных специалистов и учреждений по вопросам, относящихся к компетенции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4.2. Члены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бязаны присутствовать на заседании, принимать решение по заявленному вопросу открытым голосованием, давать заявителю ответ в письменном и устном виде.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Принимать к рассмотрению заявления любого участника образовательного процесса при несогласии с решением или действием администрации, работника, родителя (законного представителя);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ind w:left="-360" w:firstLine="36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5.       Делопроизводство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5.1. Заседания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формляются протоколом, который хранится в образовательном учреждении в соответствии с действующим законодательством.</w:t>
      </w:r>
    </w:p>
    <w:p>
      <w:pPr>
        <w:pStyle w:val="Normal"/>
        <w:ind w:left="-360" w:firstLine="36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Члены комиссии: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седатель : Павлова О.Н. – воспитатель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кретарь :  Оцимик М.П.– родитель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лены : . Верещагина Е.М.– младший воспитатель</w:t>
      </w:r>
    </w:p>
    <w:p>
      <w:pPr>
        <w:pStyle w:val="Normal"/>
        <w:spacing w:before="0" w:after="20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пова Л.Ю. -р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9:00Z</dcterms:created>
  <dc:creator>Admin</dc:creator>
  <dc:description/>
  <cp:keywords/>
  <dc:language>en-US</dc:language>
  <cp:lastModifiedBy>Пользователь</cp:lastModifiedBy>
  <cp:lastPrinted>2022-02-20T23:00:00Z</cp:lastPrinted>
  <dcterms:modified xsi:type="dcterms:W3CDTF">2022-02-20T15:01:00Z</dcterms:modified>
  <cp:revision>17</cp:revision>
  <dc:subject/>
  <dc:title>                                                   Утверждаю</dc:title>
</cp:coreProperties>
</file>